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-Фараби атындағы ҚазҰУ оқу-әдістемелік кешені              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Мамандығы:  заңгер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Шифр:  050301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Пән:  криминалистика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>Емтихан  сұрақтары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Криминалистиканың пәндік сипаттамас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ика ғылым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ының қылмысты алдын алудағы орн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ика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ның  әдісте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ика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ғылымының жалпы, арнайы және нақты мәселе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ика ғылымының  жүй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ика ғылымының басқа ғылымдармен өзара байланы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иканың Қазақстан Республикасында даму тарихы және республикада орналасқан криминалистік мекемелер, олардың міндетт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ік идентификация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мен диагностиканың қылмысты ашудағы маңыз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ік идентификац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яның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ұғы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ік техника криминалистиканың негізгі бір бөлімі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риминалистикада қолданылатын негізгі ғылыми-техникалық құралдар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фотографияның түсінігі және оның маңыз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жедел фотографиясы және оның қылмысты ашудағы мән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зерттеу фотографиясы және оның қылмысты тергеу барысындағы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жедел және сот-зерттеу фотографиясының әдіс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расологияның түсінігі, оның ғылыми негізд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олдың іздерін криминалистік зертте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өлік іздерін криминалистік зерттеу және оның қылмысты ашудағы маңыз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яқтың және аяқ киімнің іздері, олардың криминалистік маңы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Трасологиялық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іздер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дің жүйесі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i/>
          <w:i/>
          <w:i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ылмыстық істі ашу үшін алынатын процесуалды емес ақпараттардың маңызы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Сот баллистикасының түсінігі.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Атыс қаруларды криминалистік зерттеу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Оқ және гильзаны криминалистік зерттеу, олардың қылмысты ашудағы маңызы.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ту іздерін криминалистік зертт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ұжаттарды техника-криминалистік зерттеудің тұсініг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ұжаттарды техникалық әдістерм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ен өзгерту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олжазуды криминалистік зерттеудің ғылыми негізд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Қолжазбадаға идентификация мен диагностика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 габитологияның түсініг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Ауызша суреттеудің қылмысты тергеудегі маңызы.  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техниканың дәстүрлі емес бағыт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есеп және оның қылмысты ашудағы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дамдарды криминалистік есепке алудың түр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уық қаруды криминалистік зертт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тактика  криминалистиканың негізгі бір бөлім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актикалық  ұғымдардың түсінігі және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Оқиға болған жерді қарау (жалпы ережелері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Оқиға болған жерді қараудың   дайындық кезеңі 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Оқиға болған жерді қарау кезеңдері және әдіс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Оқиға болған жерді қараудың тактикасы (қылмыс түрлері бойынша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інтудің  тактик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інтудің дайындық кезең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Тінту жүргізер кезде қолданылатын ғылыми-техникалық құрал-саймандар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 экспериментінің  тактик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 экспериментінің   дайындық кезең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 экспериментінінің түрлерін жүргізудің тактикалық ерекшелік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уәландірудің тактик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йғақтарды оқиға болған жерде тексеру мен нақтылау тактик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Жауап алу, оның түсінігі,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Жауап алудың тактикасы (жалпы ережелер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уәдан, жәбірленушіден жауап алу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езіктіден, айыпкерден жауап ал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Беттестіру тактик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Кәмелетке жасы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толмағандардан жауап ал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Тан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у үшін көрсетудің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 тактикас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дамдарды тану үшін көрсетудің  тактикалық ерекшелік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Сот сараптамасы, оның түсінігі және түрлер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алыстыру үшін үлгілер алудың тактикас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 әдістеме криминалистиканың негізгі бір бөлім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 органдарының басқа органдармен өзара байланыс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риминалист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лық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 болжау, оның түсінігі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Тергеуді жоспарлау және оның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ағидалары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 және анықтау органдарының қызметінде арнайы білімді қолдан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риминалистік сипаттаманың  ұғым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Бөтеннің мүлкін талан-таражға салып пайда ету қылмыстарырының криминалистік сипаттам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Бөтеннің мүлкін талан-таражға салып пайда ету қылмыстарын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лаяқтық қылмысының  криминалистік сипаттам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лаяқтық қылмысын тергеудің әдістем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Пәтер ұрлау қылмыстарын тергеу  әдістем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Қарақшылықтың криминалистік сипаттам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Қарақшылық қылмысын терге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Қорқытып алу қылмысының (рэкет) криминалистік сипаттамасы.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Қорқытып алу қылмысын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Өрт салу және өрттен сақтандыру ережелерін бұзуға байланысты қылмыстардың  криминалистік сипаттам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Өрт салу және өрттен сақтандыру ережелерін бұзуға байланысты қылмыстарды 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Жол-көлік оқиғасымен байланысты болған қылмыстардың криминалистік сипаттамас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Жол-көлік оқиғасымен байланысты болған қылмыстарды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Адам өлтірудің криминалистік сипаттамас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дам өлтіру қылмысын тергеудің алғашқы кезеңі (зорлықпен өлтірілген белгілері бар мәйіт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дам өлтіру қылмысын тергеудің  алғашқы кезеңі (хабар-ошарсыз кеткенде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дам өлтіру қылмысын тергеудің  алғашқы кезеңі (жеке басы анықталмаған адамның мәйіті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Адам өлтіру қылмысын тергеудің кейінгі кезең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Жалдап алу арқылы жасалған адам өлтіру қылмыстарын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Есірткі және жүйкеге әсер ететін заттармен байланысты қылмыстардың криминалистік сипаттамас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Есірткі және жүйкеге әсер ететін заттармен байланысты қылмыстарды терг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Ұрлықтың криминалистік сипаттам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Ұрлық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ы  тергеу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Жол-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көлік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оқиғасы болған жерді қара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Жол-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өлік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 оқиғасы болуына байланысты қозғалған істі тергегенде тағайындалатын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араптам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Тергеушінің профилактикалық қызмет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Сот-экономикалық сараптамасы, олардың қылмысты тергеудегі маңыз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медициналық сараптамасы, олардың қылмысты тергеудегі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психиатриялық сараптамасы, олардың қылмысты тергеудегі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баллистикалық сараптамасы, олардың қылмысты тергеудегі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трасологиялық сараптамасы, олардың қылмысты тергеудегі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от-қолжазба және құжаттарды техникалық зерттеу сараптамалары, олардың қылмысты тергеудегі маңызы .</w:t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4"/>
      <w:lang w:val="kk-KZ"/>
    </w:rPr>
  </w:style>
  <w:style w:type="paragraph" w:styleId="TextBody">
    <w:name w:val="Body Text"/>
    <w:basedOn w:val="Normal"/>
    <w:pPr>
      <w:snapToGrid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11:00Z</dcterms:created>
  <dc:creator>SatA</dc:creator>
  <dc:description/>
  <cp:keywords/>
  <dc:language>en-US</dc:language>
  <cp:lastModifiedBy>Санжар</cp:lastModifiedBy>
  <dcterms:modified xsi:type="dcterms:W3CDTF">2012-01-13T06:10:00Z</dcterms:modified>
  <cp:revision>7</cp:revision>
  <dc:subject/>
  <dc:title/>
</cp:coreProperties>
</file>